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PRACY NAD PROJEKTEM EDUKACYJNYM - propozyc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ń ………………………………………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…………………………………………………………………………………</w:t>
      </w:r>
      <w:r>
        <w:rPr>
          <w:b/>
          <w:bCs/>
        </w:rPr>
        <w:t>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2880"/>
        <w:gridCol w:w="1710"/>
        <w:gridCol w:w="1215"/>
        <w:gridCol w:w="2835"/>
        <w:gridCol w:w="1635"/>
        <w:gridCol w:w="3210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dani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ermin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an realizacji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kończe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zadania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amoocena realizacji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opień osiągnięcia sukcesu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owość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z członkam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cena (stwierdzenie uogólniające) 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pozycje ocen z przedmiotów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opieku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09:00Z</dcterms:created>
  <dc:creator>Styczeń Mirosława</dc:creator>
  <dc:description/>
  <dc:language>en-US</dc:language>
  <cp:lastModifiedBy>Domek</cp:lastModifiedBy>
  <cp:lastPrinted>2010-11-22T10:11:00Z</cp:lastPrinted>
  <dcterms:modified xsi:type="dcterms:W3CDTF">2010-11-23T20:09:00Z</dcterms:modified>
  <cp:revision>2</cp:revision>
  <dc:subject/>
  <dc:title>KARTA PRACY NAD PROJEKTEM - propozycja</dc:title>
</cp:coreProperties>
</file>